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 xml:space="preserve">Grading Rubric Example: </w:t>
      </w:r>
      <w:r>
        <w:rPr>
          <w:rFonts w:cs="Arial" w:ascii="Arial" w:hAnsi="Arial"/>
          <w:b/>
          <w:szCs w:val="24"/>
        </w:rPr>
        <w:t>Examination requiring application of theory,</w:t>
      </w:r>
      <w:r>
        <w:rPr>
          <w:rFonts w:cs="Arial" w:ascii="Arial" w:hAnsi="Arial"/>
          <w:szCs w:val="24"/>
        </w:rPr>
        <w:t xml:space="preserve"> analytic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14"/>
        <w:gridCol w:w="2727"/>
        <w:gridCol w:w="2761"/>
        <w:gridCol w:w="2531"/>
        <w:gridCol w:w="219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n: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(90-10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 (80-9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 (70-8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 (60-70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(&lt;59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(80%)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he task includes approximately three quarters or more of the relevant information under the correct headings and in the right order.  Few irrelevancies included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ask includes about two thirds of the relevant information.  There may be evidence of slight difficulties in organising the information or of slight incomprehens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ask includes at least half the relevant information required, but some disorganisation and misunderstandings may be evident.  The essential message is passed on and provides a useable basis for the recipient to work fro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formation conveyed convinces the reader that although the student has understood the gist of the material, s/he is not fully in command of it and the message to the recipient is uncle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formation provided fails to convince the recipient that the student has grasped the basics of the material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10%)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l presented in the appropriate form.  Corresponds fully to the task set and includes references to it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ly corresponds to the task set; laid out in a logical ord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not correspond to the task set.  Haphazard arrangement of the materia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formation provided may be accurate but would need reorganization to be of practical u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es not correspond to the task set, nor is it presented in such a manner as to be of any practical use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English (10%)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t; few or no erro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or blemishes of style; a few spelling erro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clumsy phrasing; some spelling erro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msy phrasing; some grammatical errors, spelling mistak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lumsy phrasing, grammatical errors, meaningless sentences, many misspelling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apted from: David Green, UCE Birmingham, UK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89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9:00Z</dcterms:created>
  <dc:creator>David Antony Green</dc:creator>
  <dc:description/>
  <cp:keywords/>
  <dc:language>en-US</dc:language>
  <cp:lastModifiedBy>David Antony Green</cp:lastModifiedBy>
  <dcterms:modified xsi:type="dcterms:W3CDTF">2007-04-12T22:43:00Z</dcterms:modified>
  <cp:revision>8</cp:revision>
  <dc:subject/>
  <dc:title>GRADING RUBRIC FOR EXAMINATION REQUIRING APPLICATION OF THEORY</dc:title>
</cp:coreProperties>
</file>